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 реализуемых требованиях к защите персональных данных 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 ГКУ СО Московской области  Семейном центре «Доверие».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textAlignment w:val="baseline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ые пон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  <w:lang w:eastAsia="ru-RU"/>
        </w:rPr>
        <w:t>ятия и определе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 (далее – ИСПДн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гроза безопасности персональных данных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 при их обработке в информационной системе персональных данных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защищенности персональных данных – комплексный показатель, характеризующий требования,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.</w:t>
      </w:r>
    </w:p>
    <w:p>
      <w:pPr>
        <w:pStyle w:val="ListParagraph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КУ СО Московской области «Доверие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автоматизированная обработка персональных данных в ИСПДн:</w:t>
      </w:r>
    </w:p>
    <w:p>
      <w:pPr>
        <w:pStyle w:val="ListParagraph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ухгалтерия»;</w:t>
      </w:r>
    </w:p>
    <w:p>
      <w:pPr>
        <w:pStyle w:val="ListParagraph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кретарь»;</w:t>
      </w:r>
    </w:p>
    <w:p>
      <w:pPr>
        <w:pStyle w:val="ListParagraph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ый педагог».</w:t>
      </w:r>
    </w:p>
    <w:p>
      <w:pPr>
        <w:pStyle w:val="ListParagraph"/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в ГКУ СО Московской области «Доверие» создана нормативная база и реализованы мероприятия по защите персональных данных:</w:t>
        <w:br/>
        <w:t>–  назначен ответственный (в соответствии с приказом от 11.01.2022 г. № 01/4-о) за организацию обработки персональных данных;</w:t>
      </w:r>
    </w:p>
    <w:p>
      <w:pPr>
        <w:pStyle w:val="ListParagraph"/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аны документы, регламентирующие обработку персональных данных, а также документы, устанавливающие процедуры, направленные на предотвращение и выявление нарушений законодательства РФ и устранение последствий таких нарушений;</w:t>
        <w:br/>
        <w:t>–</w:t>
        <w:tab/>
        <w:t xml:space="preserve"> определены угрозы безопасности персональных данных;</w:t>
        <w:br/>
        <w:t>–  реализованы требования к защите персональных данных исходя из уровня защищенности персональных данных.</w:t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ются средства защиты информации, прошедшие в установленном порядке процедуру оценки соответствия;</w:t>
      </w:r>
    </w:p>
    <w:p>
      <w:pPr>
        <w:pStyle w:val="ListParagraph"/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а оценка эффективности принимаемых мер по обеспечению безопасности персональных данных;</w:t>
      </w:r>
    </w:p>
    <w:p>
      <w:pPr>
        <w:pStyle w:val="ListParagraph"/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изводится учет машинных носителей персональных данных;</w:t>
        <w:br/>
        <w:t>–  приняты соответствующие меры по защите от несанкционированного доступа к персональным данным;</w:t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резервное копирование баз данных содержащих персональные данные, для возможности их восстановления при модификации или уничтожения вследствие несанкционированного доступа к ним;</w:t>
      </w:r>
    </w:p>
    <w:p>
      <w:pPr>
        <w:pStyle w:val="ListParagraph"/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ся периодические внутренние проверки состояния системы защиты персональных данных;</w:t>
      </w:r>
    </w:p>
    <w:p>
      <w:pPr>
        <w:pStyle w:val="ListParagraph"/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произведена оценка вреда, который может быть причинен субъектам персональных данных в случае нарушения законодательства в сфере защиты персональных данных и соотношение причиненного вреда с принятыми мерами;</w:t>
        <w:br/>
        <w:t>–   все работники, осуществляющие обработку персональных данных, ознакомлены под роспись с требованиями к защите персональных данных, положениями законодательства Российской Федерации о персональных данных, локальными актами по вопросам обработки персональных данных.</w:t>
        <w:br/>
        <w:t xml:space="preserve">       Все программные средства, используемые для защиты информации имеют соответствующие сертификаты.</w:t>
      </w:r>
    </w:p>
    <w:p>
      <w:pPr>
        <w:pStyle w:val="ListParagraph"/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55:00Z</dcterms:created>
  <dc:creator>Клименчук Александр Петрович</dc:creator>
  <dc:description/>
  <cp:keywords/>
  <dc:language>en-US</dc:language>
  <cp:lastModifiedBy>Учетная запись Майкрософт</cp:lastModifiedBy>
  <cp:lastPrinted>2016-12-26T13:52:00Z</cp:lastPrinted>
  <dcterms:modified xsi:type="dcterms:W3CDTF">2022-06-19T11:55:00Z</dcterms:modified>
  <cp:revision>2</cp:revision>
  <dc:subject/>
  <dc:title>Сведения</dc:title>
</cp:coreProperties>
</file>